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36"/>
          <w:szCs w:val="36"/>
        </w:rPr>
        <w:t>ООО "НПФ Инстан"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56"/>
          <w:szCs w:val="56"/>
        </w:rPr>
        <w:t>МАСЛОСТАНЦИЯ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 ЭЛЕКТРОПРИВОДОМ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МГС 700-0.8-Р-1 / МГС 700-0.8П-Р-1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о по эксплуатаци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23875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2022г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НАЗНАЧЕНИЕ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лостанция МГС700-0.8-Р-1 / МГС700-0.8П-Р-1 с электроприводом является профессиональным оборудованием, предназначенным для совместной работы с гидравлическим инструментом одностороннего действия с соответствующими параметрами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ТЕХНИЧЕСКИЕ ХАРАКТЕРИСТИКИ</w:t>
      </w:r>
    </w:p>
    <w:tbl>
      <w:tblPr>
        <w:tblW w:w="97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366"/>
        <w:gridCol w:w="4879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\ Модел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С700-0.8-Р-1 (без педали)</w:t>
            </w:r>
          </w:p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С700-0.8П-Р-1 (с педалью)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приводного двигателя, кВ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рабочее давление, бар (МПа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(70)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асляного бака, 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 1 ступени, л/мин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 0 до 20 бар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 2 ступени, л/мин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 20 до 700 бар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рукава высокого давления в комплекте, 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строразъемное соединение, установленное на выходе рукава высокого давл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С1-М-3/8"</w:t>
            </w:r>
          </w:p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ьба на распределителе для присоединения рука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/8" внутренняя коническая трубна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омет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100мм, резьба М20х1.5</w:t>
            </w:r>
          </w:p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 измерения 100 МПа</w:t>
            </w:r>
          </w:p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броустойчивый, заполнен глицерином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, 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или 38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в упаковке (без масла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к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220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к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упаковк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×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×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, м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х290х530, фанерный ящик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ся индустриальное масло "ВМГЗ" или аналоги (низковязкие гидравлические масла). Масло подбирается в соответствии с температурой окружающей среды.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ащение двигателя - по часовой стрелке.</w:t>
            </w:r>
          </w:p>
        </w:tc>
        <w:tc>
          <w:tcPr>
            <w:tcW w:w="4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УСТРОЙСТВО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Маслостанция состоит из масляного бака 1, на крышке 2 которого установлены гидравлический распределитель 3 и приводной электродвигатель 7. Запуск двигателя производится поворотом переключателя, расположенного на двигателе. От распределительной коробки двигателя отходит кабель питания 9 со штепсельным разъемом. На модели МГС700-0.8П-1 подключена односторонняя педаль, служащая для запуска двигателя (это дублирующий выключатель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Масляный бак 1 выполнен в виде стальной сварной емкости. В правой задней части крышки 2 имеется отверстие для заливки масла закрытое пробкой 8. На боковой стенке бака 1 расположено смотровое окошко с термометром 12 для контроля уровня и температуры масла, а в нижней части бака - сливное отверстие закрытое пробкой 10. Внутри бака размещен шестиплунжерный аксиальный двухступенчатый насос высокого давления с всасывающим фильтром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Гидравлический блок управления 3 предназначен для распределения гидравлических потоков и снабжен манометром 5 для определения гидравлического давления в системе. С лицевой стороны блока управления 3 имеется резьбовое отверстие с конической резьбой </w:t>
      </w:r>
      <w:r>
        <w:rPr>
          <w:rFonts w:cs="Arial" w:ascii="Arial" w:hAnsi="Arial"/>
          <w:sz w:val="20"/>
          <w:szCs w:val="20"/>
          <w:lang w:val="en-US"/>
        </w:rPr>
        <w:t>NPT</w:t>
      </w:r>
      <w:r>
        <w:rPr>
          <w:rFonts w:cs="Arial" w:ascii="Arial" w:hAnsi="Arial"/>
          <w:sz w:val="20"/>
          <w:szCs w:val="20"/>
        </w:rPr>
        <w:t>3/8" для подсоединения рукава высокого давления (РВД) 13. На выходе РВД установлена половинка БРС1-М-3/8" (11) для подключения к инструменту. На инструменте должна быть установлена ответная половинка БРС1-П-3/8"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левой стороны блока управления 3 находится рукоятка 4, открывающая и закрывающая клапан сброса давления. В верхнем положении рукоятки клапан сброса давления закрыт, а в нижнем положении - открыт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ядом с рукояткой расположен винт настройки уровня максимального давления, создаваемого маслостанцией. Винт фиксируется контргайкой. В состоянии поставки давление настроено на 600-700бар. Для уменьшения давления: ослабьте контргайку и вращайте регулировочный винт против часовой стрелки. Для увеличения давления - закручивайте винт по часовой стрелке. Если Ваш гидроцилиндр рассчитан на давление менее 700бар, то следует уменьшить рабочее давление маслостанции до требуемого уровня, чтобы избежать поломо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276850" cy="470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1 (Устройство маслостанции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ОДГОТОВКА К РАБОТЕ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Проверьте уровень масла в баке. Уровень масла должен доходить до верхней границы глазка 12. Если  уровень масла ниже нормы – долейте масло через заливное отверстие закрытое пробкой 8. Уровень масла проверяется в исходном положении поршня подключенного гидроцилиндра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Для увеличения срока службы насосного блока, уровень масла должен регулярно подниматься до верхней границы глазка 12. Это очень важно, т.к. на этом уровне расположен подшипниковый узел насосного блока, который смазывается и охлаждается за счет масла в баке. Если в процессе работы уровень масла не будет подниматься до верхней части глазка 12, то подшипники могут перегреться и выйти из строя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ВНИМАНИЕ! Диапазон температур окружающей среды для работы маслостанции +5</w:t>
      </w:r>
      <w:r>
        <w:rPr>
          <w:rFonts w:cs="Arial" w:ascii="Arial" w:hAnsi="Arial"/>
          <w:b/>
          <w:sz w:val="18"/>
          <w:szCs w:val="18"/>
          <w:vertAlign w:val="superscript"/>
        </w:rPr>
        <w:t>0</w:t>
      </w:r>
      <w:r>
        <w:rPr>
          <w:rFonts w:cs="Arial" w:ascii="Arial" w:hAnsi="Arial"/>
          <w:b/>
          <w:sz w:val="18"/>
          <w:szCs w:val="18"/>
        </w:rPr>
        <w:t>…+45</w:t>
      </w:r>
      <w:r>
        <w:rPr>
          <w:rFonts w:cs="Arial" w:ascii="Arial" w:hAnsi="Arial"/>
          <w:b/>
          <w:sz w:val="18"/>
          <w:szCs w:val="18"/>
          <w:vertAlign w:val="superscript"/>
        </w:rPr>
        <w:t>0</w:t>
      </w:r>
      <w:r>
        <w:rPr>
          <w:rFonts w:cs="Arial" w:ascii="Arial" w:hAnsi="Arial"/>
          <w:b/>
          <w:sz w:val="18"/>
          <w:szCs w:val="18"/>
        </w:rPr>
        <w:t>С. Марка масла должна соответствовать температуре, при которой используется маслостанция. Если требуется использовать маслостанцию при минусовых температурах, то следует использовать только морозостойкие гидравлические масла с минимальной вязкостью и выносить маслостанцию из теплого помещения непосредственно перед работой. Если маслостанция "не качает", попробуйте использовать более жидкое масло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крутите РВД 13 в распределитель 3. При этом рекомендуется намотать на резьбу РВД обычную фум-ленту (3-4 слоя). Это уменьшает необходимое усилие затяжки резьбы, т.к. фум-лента компенсирует мелкие неровности резьбы. Следите, чтобы фум-лента оставалась в пределах резьбы и при закручивании не попала внутрь канала. Фум-лента используется только на конической резьб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Подсоедините маслостанцию к рабочему инструменту через рукав высокого давления 13 с БРС 11. Если на инструменте установлено БРС другого типа, можно выкрутить из рукава БРС1-М-3/8" и установить БРС подходящего типа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Подключите кабель 9 с электрическим штепсельным разъемом в сеть электропитания с соблюдением ПУЭ и ПТБ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5. УДАЛЕНИЕ ВОЗДУХА ИЗ СИСТЕМЫ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ВНИМАНИЕ! В рукаве высокого давления, в распределителе и в домкратах в состоянии поставки присутствует воздух. При первом пуске необходимо один, два раза провести следующие действия без нагрузки, чтобы удалить воздух из гидравлической системы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ереключите рукоятку 4 в крайнее верхнее положени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айте электропитание на маслостанцию, повернув переключатель на двигателе по часовой стрелке. Двигатель начинает работать. Масло под давлением поступает в гидроцилиндр через РВД 13, шток гидроцилиндра начинает выдвигаться. Выдвиньте поршень гидроцилиндра примерно на половину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Выключите двигатель, повернув переключатель на двигателе против часовой стрелки. Масло не поступает в гидроцилиндр, шток останавливается. При этом давление в системе сохраняется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Установите гидроцилиндр так, чтобы БРС было направлено вверх (для выхода воздуха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Переключите рукоятку 4 в крайнее нижнее положение "Слив". Воздух и масло из гидроцилиндра уходит в бак 1 под действием возвратной пружины гидроцилиндра, шток возвращается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шток домкрата выдвигается и возвращается рывками, значит, в домкрате остался воздух. Повторите эти действия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РАБОТА С ГИДРОЦИЛИНДРОМ С ПРУЖИННЫМ ВОЗВРАТОМ ШТОК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вигатель маслостанции запускается при любом давлении в системе (в пределах 700бар), поэтому включать двигатель можно в любом положении рукоятки 4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ожно поворачивать рукоятку распределителя не выключая двигатель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ли, при включенном двигателе, повернуть рукоятку 4 в нижнее положение, то насос будет работать в холостую "на слив" и, подключенный к маслостанции, гидроцилиндр также будет соединен со сливным каналом. Но для ускорения возврата штока домкрата, надо выключить двигатель маслостанции, чтобы разгрузить сливной канал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остановки выдвижения штока с сохранением давления - выключите электродвигатель, не поворачивая рукоятку распределителя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струкция распределителя маслостанции позволяет плавно повышать/понижать давление в системе или замедлять/ускорять перемещение штока гидроцилиндра с помощью рукоятки 4. При повороте рукоятки вверх, винт прижимает шарик клапана сброса давления к седлу сливного канала, перекрывая его. При повороте рукоятки 4 вниз, винт ослабляет давление на шарик перепускного клапана и происходит слив масла из гидроцилиндра в бак маслостанции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567805" cy="600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2 (Гидравлическая схема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ТЕХНИЧЕСКОЕ ОБСЛУЖИВАНИЕ</w:t>
      </w:r>
    </w:p>
    <w:p>
      <w:pPr>
        <w:pStyle w:val="Normal"/>
        <w:tabs>
          <w:tab w:val="clear" w:pos="708"/>
          <w:tab w:val="left" w:pos="117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воевременная замена гидравлического масла и соблюдение уровня масла существенно продлевают срок службы маслостанции а также снижает вероятность засорения масляного фильтра и клапанов. Рекомендуется использовать гидравлическое масло "ВМГЗ" или аналоги. При использовании более вязкого (густого) гидравлического масла производительность маслостанции может снижаться, шток гидроцилиндра будет медленнее выдвигаться и возвращаться. Интервал смены масла зависит от многих факторов и подбирается индивидуально. При интенсивной эксплуатации ориентировочный интервал смены масла - 3 месяца. При редкой эпизодической эксплуатации ориентировочный интервал смены масла - 6-9 месяцев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процессе эксплуатации маслостанции может потребоваться произвести очистку всасывающего масляного фильтра и маслобака. В большинстве случаев это не требуется и достаточно только полностью слить старое масло и залить ново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. Двигатель и насосный блок не требуют обслуживания. Следует использовать гидравлическое масло "ВМГЗ" или аналоги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ТЕХНИКА БЕЗОПАСНОСТИ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нимательно изучите настоящее руководство по эксплуатации и следуйте ему при работе и обслуживании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Храните данное руководство по эксплуатации в доступном мест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При подключении станции в сеть электропитания удостоверьтесь, что сеть электропитания имеет </w:t>
      </w:r>
      <w:r>
        <w:rPr>
          <w:rFonts w:cs="Arial" w:ascii="Arial" w:hAnsi="Arial"/>
          <w:b/>
          <w:sz w:val="20"/>
          <w:szCs w:val="20"/>
        </w:rPr>
        <w:t>ЗАЗЕМЛЕНИ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 Отсоедините маслостанцию от сети электропитания после использования, а так же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д перемещением маслостанции с одного места на другое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д выполнением любых ремонтных работ на станции или инструменте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д проверкой или заменой деталей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 Запрещается перемещать инструмент и станцию за электрокабель или рукав высокого давления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 Запрещается отсоединять маслостанцию от сети электропитания за электрокабель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. Запрещается пользоваться маслостанцией необученному персоналу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8. Запрещается использовать маслостанцию, если повреждены: элекрокабель, рукав высокого давления, манометр, другие детали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9. Запрещается пользоваться неспециализированным удлинителем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ГАРАНТИЙНЫЕ ОБЯЗАТЕЛЬСТВ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Поставщик гарантирует надежную работу станции  в течение 12 месяцев со дня ее продажи при условии соблюдения потребителем правил эксплуатации, изложенных в настоящем РЭ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</w:t>
      </w:r>
      <w:r>
        <w:rPr>
          <w:rFonts w:cs="Arial" w:ascii="Arial" w:hAnsi="Arial"/>
          <w:b/>
          <w:sz w:val="20"/>
          <w:szCs w:val="20"/>
        </w:rPr>
        <w:t xml:space="preserve"> Претензии принимаются только при наличии настоящего руководства по эксплуатации с отметкой о дате продажи и штампом организации-продавца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Гарантийные обязательства не распространяются на станции с механическими повреждениями, вызванными неправильной эксплуатацией, при наличии следов самостоятельных ремонтных работ, при отсутствии в баке масла, при наличии в баке масла отличного от рекомендуемого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556"/>
      </w:tblGrid>
      <w:tr>
        <w:trPr>
          <w:trHeight w:val="224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мп магазин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: 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Дата продажи: ______________________________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993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9:00Z</dcterms:created>
  <dc:creator>PUMA</dc:creator>
  <dc:description/>
  <dc:language>en-US</dc:language>
  <cp:lastModifiedBy>PUMA</cp:lastModifiedBy>
  <dcterms:modified xsi:type="dcterms:W3CDTF">2022-01-23T1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